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427"/>
        <w:gridCol w:w="150"/>
        <w:gridCol w:w="4429"/>
        <w:gridCol w:w="150"/>
      </w:tblGrid>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ttiva 2008/52/CE del Parlamento europeo e del Consigli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ive 2008/52/EC of the European Parliament and of the Council</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 21 maggio 2008</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21 May 2008</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a a determinati aspetti della mediazione in materia civile e commercial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certain aspects of mediation in civil and commercial matter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ARLAMENTO EUROPEO E IL CONSIGLIO DELL’UNIONE EUROPE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UROPEAN PARLIAMENT AND THE COUNCIL OF THE EUROPEAN UN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trattato che istituisce la Comunità europea, in particolare l’articolo 61, lettera c), e l’articolo 67, paragrafo 5, secondo trattin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 regard to the Treaty establishing the European Community, and in particular Article 61(c) and the second indent of Article 67(5) thereof,</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a la proposta della Commiss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 regard to the proposal from the Commiss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o il parere del Comitato economico e sociale europeo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ing regard to the Opinion of the European Economic and Social Committee [1],</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berando secondo la procedura di cui all’articolo 251 del trattato [2],</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ng in accordance with the procedure laid down in Article 251 of the Treaty [2],</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 quanto segu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Comunità si è prefissa l’obiettivo di mantenere e sviluppare uno spazio di libertà, sicurezza e giustizia nel quale sia garantita la libera circolazione delle persone. A tal fine, la Comunità deve adottare, tra l’altro, le misure nel settore della cooperazione giudiziaria in materia civile necessarie al corretto funzionamento del mercato intern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Community has set itself the objective of maintaining and developing an area of freedom, security and justice, in which the free movement of persons is ensured. To that end, the Community has to adopt, inter alia, measures in the field of judicial cooperation in civil matters that are necessary for the proper functioning of the internal market.</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l principio dell’accesso alla giustizia è fondamentale e, al fine di agevolare un miglior accesso alla giustizia, il Consiglio europeo nella riunione di Tampere del 15 e 16 ottobre 1999 ha invitato gli Stati membri ad istituire procedure extragiudiziali e alternativ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principle of access to justice is fundamental and, with a view to facilitating better access to justice, the European Council at its meeting in Tampere on 15 and 16 October 1999 called for alternative, extra-judicial procedures to be created by the Member Stat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el maggio 2000 il Consiglio ha adottato conclusioni sui metodi alternativi di risoluzione delle controversie in materia civile e commerciale, sancendo che l’istituzione di principi fondamentali in questo settore è un passo essenziale verso l’appropriato sviluppo e l’operatività dei procedimenti stragiudiziali per la composizione delle controversie in materia civile e commerciale così come per semplificare e migliorare l’accesso alla giustizi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n May 2000 the Council adopted Conclusions on alternative methods of settling disputes under civil and commercial law, stating that the establishment of basic principles in this area is an essential step towards enabling the appropriate development and operation of extrajudicial procedures for the settlement of disputes in civil and commercial matters so as to simplify and improve access to justic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ell’aprile del 2002 la Commissione ha presentato un Libro verde relativo ai modi alternativi di risoluzione delle controversie in materia civile e commerciale, prendendo in esame la situazione attuale circa i metodi alternativi di risoluzione delle controversie nell’Unione europea e intraprendendo consultazioni ad ampio raggio con gli Stati membri e le parti interessate sulle possibili misure per promuovere l’utilizzo del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n April 2002 the Commission presented a Green Paper on alternative dispute resolution in civil and commercial law, taking stock of the existing situation as concerns alternative dispute resolution methods in the European Union and initiating widespread consultations with Member States and interested parties on possible measures to promote the use of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obiettivo di garantire un migliore accesso alla giustizia, come parte della politica dell’Unione europea di istituire uno spazio di libertà, sicurezza e giustizia, dovrebbe comprendere l’accesso ai metodi giudiziali ed extragiudiziali di risoluzione delle controversie. La presente direttiva dovrebbe contribuire al corretto funzionamento del mercato interno, in particolare per quanto concerne la disponibilità dei servizi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objective of securing better access to justice, as part of the policy of the European Union to establish an area of freedom, security and justice, should encompass access to judicial as well as extrajudicial dispute resolution methods. This Directive should contribute to the proper functioning of the internal market, in particular as concerns the availability of mediation servic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La mediazione può fornire una risoluzione extragiudiziale conveniente e rapida delle controversie in materia civile e commerciale attraverso procedure concepite in base alle esigenze delle parti. Gli accordi risultanti dalla mediazione hanno maggiori probabilità di essere rispettati volontariamente e preservano più facilmente una relazione amichevole e sostenibile tra le parti. Tali benefici diventano anche più evidenti nelle situazioni che mostrano elementi di portata transfrontalier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Mediation can provide a cost-effective and quick extrajudicial resolution of disputes in civil and commercial matters through processes tailored to the needs of the parties. Agreements resulting from mediation are more likely to be complied with voluntarily and are more likely to preserve an amicable and sustainable relationship between the parties. These benefits become even more pronounced in situations displaying cross-border element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l fine di promuovere ulteriormente l’utilizzo della mediazione e per garantire che le parti che vi ricorrono possano fare affidamento su un contesto giuridico certo è necessario introdurre un quadro normativo che affronti, in particolare, gli elementi chiave della procedura civil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In order to promote further the use of mediation and ensure that parties having recourse to mediation can rely on a predictable legal framework, it is necessary to introduce framework legislation addressing, in particular, key aspects of civil procedur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Le disposizioni della presente direttiva dovrebbero applicarsi soltanto alla mediazione nelle controversie transfrontaliere, ma nulla dovrebbe vietare agli Stati membri di applicare tali disposizioni anche ai procedimenti di mediazione intern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The provisions of this Directive should apply only to mediation in cross-border disputes, but nothing should prevent Member States from applying such provisions also to internal mediation process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La presente direttiva non dovrebbe minimamente impedire l’utilizzazione di tecnologie moderne di comunicazione nei procedimenti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This Directive should not in any way prevent the use of modern communication technologies in the mediation proces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a presente direttiva dovrebbe applicarsi ai procedimenti in cui due o più parti di una controversia transfrontaliera tentino esse stesse di raggiungere volontariamente una composizione amichevole della loro controversia con l’assistenza di un mediatore. Essa dovrebbe applicarsi in materia civile e commerciale, ma non ai diritti e agli obblighi su cui le parti non hanno la facoltà di decidere da sole in base alla pertinente legge applicabile. Tali diritti e obblighi sono particolarmente frequenti in materia di diritto di famiglia e del lavor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is Directive should apply to processes whereby two or more parties to a cross-border dispute attempt by themselves, on a voluntary basis, to reach an amicable agreement on the settlement of their dispute with the assistance of a mediator. It should apply in civil and commercial matters. However, it should not apply to rights and obligations on which the parties are not free to decide themselves under the relevant applicable law. Such rights and obligations are particularly frequent in family law and employment law.</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La presente direttiva non dovrebbe applicarsi 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This Directive should not apply to pre-contractual negotiations or to processes of an adjudicatory nature such as certain judicial conciliation schemes, consumer complaint schemes, arbitration and expert determination or to processes administered by persons or bodies issuing a formal recommendation, whether or not it be legally binding as to the resolution of the disput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La presente direttiva dovrebbe applicarsi ai casi in cui un organo giurisdizionale deferisce le parti a una mediazione o in cui il diritto nazionale prescrive la mediazione. La presente direttiva dovrebbe inoltre applicarsi, per quanto un giudice possa agire come Mediatore ai sensi della legislazione nazionale, alla mediazione condotta da un giudice che non sia responsabile di un procedimento giudiziario relativo alla questione o alle questioni oggetto della controversia. Tuttavia, la presente direttiva non dovrebbe estendersi ai tentativi dell’organo giurisdizionale o del giudice chiamato a risolvere la controversia nel contesto del procedimento giudiziario concernente tale controversia, ovvero ai casi in cui l’organo giurisdizionale o il giudice adito richiedano l’assistenza o la consulenza di una persona competent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This Directive should apply to cases where a court refers parties to mediation or in which national law prescribes mediation. Furthermore, in so far as a judge may act as a mediator under national law, this Directive should also apply to mediation conducted by a judge who is not responsible for any judicial proceedings relating to the matter or matters in dispute. This Directive should not, however, extend to attempts made by the court or judge seised to settle a dispute in the context of judicial proceedings concerning the dispute in question or to cases in which the court or judge seised requests assistance or advice from a competent pers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La mediazione di cui alla presente direttiva dovrebbe essere un procedimento di volontaria giurisdizione nel senso che le parti gestiscono esse stesse il procedimento e possono organizzarlo come desiderano e porvi fine in qualsiasi momento. Tuttavia, in virtù del diritto nazionale, l’organo giurisdizionale dovrebbe avere la possibilità di fissare un termine al processo di mediazione. Inoltre, l’organo giurisdizionale dovrebbe, se del caso, poter richiamare l’attenzione delle parti sulla possibilità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The mediation provided for in this Directive should be a voluntary process in the sense that the parties are themselves in charge of the process and may organise it as they wish and terminate it at any time. However, it should be possible under national law for the courts to set time-limits for a mediation process. Moreover, the courts should be able to draw the parties’ attention to the possibility of mediation whenever this is appropriat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La presente direttiva dovrebbe inoltre fare salva la legislazione nazionale che rende il ricorso alla mediazione obbligatorio oppure soggetto ad incentivi o sanzioni, purché tale legislazione non impedisca alle parti di esercitare il loro diritto di accesso al sistema giudiziario. Del pari, la presente direttiva non dovrebbe pregiudicare gli attuali sistemi di mediazione autoregolatori nella misura in cui essi trattano aspetti non coperti dal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Nothing in this Directive should prejudice national legislation making the use of mediation compulsory or subject to incentives or sanctions provided that such legislation does not prevent parties from exercising their right of access to the judicial system. Nor should anything in this Directive prejudice existing self-regulating mediation systems in so far as these deal with aspects which are not covered by this Directiv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i fini della certezza del diritto, la presente direttiva dovrebbe indicare la data pertinente per determinare se una controversia che le parti tentano di risolvere con la mediazione sia una controversia transfrontaliera o meno. In mancanza di un accordo scritto, si dovrebbe ritenere che le parti concordino di ricorrere alla mediazione nel momento in cui intraprendono un’azione specifica per avviare il procedimento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In order to provide legal certainty, this Directive should indicate which date should be relevant for determining whether or not a dispute which the parties attempt to settle through mediation is a cross-border dispute. In the absence of a written agreement, the parties should be deemed to agree to use mediation at the point in time when they take specific action to start the mediation proces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l fine di garantire la fiducia reciproca necessaria in relazione alla riservatezza, all’effetto sui termini di decadenza e prescrizione nonché al riconoscimento e all’esecuzione degli accordi risultanti dalla mediazione, gli Stati membri dovrebbero incoraggiare, in qualsiasi modo essi ritengano appropriato, la formazione dei mediatori e l’introduzione di efficaci meccanismi di controllo della qualità in merito alla fornitura dei servizi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To ensure the necessary mutual trust with respect to confidentiality, effect on limitation and prescription periods, and recognition and enforcement of agreements resulting from mediation, Member States should encourage, by any means they consider appropriate, the training of mediators and the introduction of effective quality control mechanisms concerning the provision of mediation servic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Gli Stati membri dovrebbero definire tali meccanismi, che possono includere il ricorso a soluzioni basate sul mercato, e non dovrebbero essere tenuti a fornire alcun finanziamento al riguardo. I meccanismi dovrebbero essere volti a preservare la flessibilità del procedimento di mediazione e l’autonomia delle parti e a garantire che la mediazione sia condotta in un modo efficace, imparziale e competente. I mediatori dovrebbero essere a conoscenza dell’esistenza del codice europeo di condotta dei mediatori, che dovrebbe anche essere disponibile su Internet per il pubblic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 Member States should define such mechanisms, which may include having recourse to market-based solutions, and should not be required to provide any funding in that respect. The mechanisms should aim at preserving the flexibility of the mediation process and the autonomy of the parties, and at ensuring that mediation is conducted in an effective, impartial and competent way. Mediators should be made aware of the existence of the European Code of Conduct for Mediators which should also be made available to the general public on the Internet.</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Nell’ambito della protezione dei consumatori, la Commissione ha adottato una raccomandazione [3] che stabilisce i criteri minimi di qualità che gli organi extragiudiziali che partecipano alla risoluzione consensuale delle controversie in materia di consumo dovrebbero offrire agli utenti. Qualunque mediatore o organizzazione che rientri nell’ambito di applicazione di tale raccomandazione dovrebbe essere incoraggiato a rispettare i principi in essa contenuti. Allo scopo di agevolare la diffusione delle informazioni relative a tali organi, la Commissione dovrebbe predisporre una banca dati di modelli extragiudiziali di composizione delle controversie che secondo gli Stati membri rispettano i principi di tale raccomand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In the field of consumer protection, the Commission has adopted a Recommendation [3] establishing minimum quality criteria which out-of-court bodies involved in the consensual resolution of consumer disputes should offer to their users. Any mediators or organisations coming within the scope of that Recommendation should be encouraged to respect its principles. In order to facilitate the dissemination of information concerning such bodies, the Commission should set up a database of out-of-court schemes which Member States consider as respecting the principles of that Recommend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La mediazione non dovrebbe essere ritenuta un’alternativa deteriore al procedimento giudiziario nel senso che il rispetto degli accordi derivanti dalla mediazione dipenda dalla buona volontà delle parti. Gli Stati membri dovrebbero pertanto garantire che le parti di un accordo scritto risultante dalla mediazione possano chiedere che il contenuto dell’accordo sia reso esecutivo. Dovrebbe essere consentito a uno Stato membro di rifiutare di rendere esecutivo un accordo soltanto se il contenuto è in contrasto con il diritto del suddetto Stato membro, compreso il diritto internazionale privato, o se tale diritto non prevede la possibilità di rendere esecutivo il contenuto dell’accordo in questione. Ciò potrebbe verificarsi qualora l’obbligo contemplato nell’accordo non possa per sua natura essere reso esecutiv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 Mediation should not be regarded as a poorer alternative to judicial proceedings in the sense that compliance with agreements resulting from mediation would depend on the good will of the parties. Member States should therefore ensure that the parties to a written agreement resulting from mediation can have the content of their agreement made enforceable. It should only be possible for a Member State to refuse to make an agreement enforceable if the content is contrary to its law, including its private international law, or if its law does not provide for the enforceability of the content of the specific agreement. This could be the case if the obligation specified in the agreement was by its nature unenforceabl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pPr>
            <w:r>
              <w:rPr>
                <w:rFonts w:cs="Times New Roman" w:ascii="Times New Roman" w:hAnsi="Times New Roman"/>
                <w:sz w:val="24"/>
                <w:szCs w:val="24"/>
              </w:rPr>
              <w:t xml:space="preserve">(20) Il contenuto di un accordo risultante dalla mediazione reso esecutivo in uno Stato membro dovrebbe essere riconosciuto e dichiarato esecutivo negli altri Stati membri in conformità della normativa comunitaria o nazionale applicabile, ad esempio in base al regolamento (CE) n. </w:t>
            </w:r>
            <w:hyperlink r:id="rId2" w:tgtFrame="_blank">
              <w:r>
                <w:rPr>
                  <w:rStyle w:val="InternetLink"/>
                  <w:rFonts w:cs="Times New Roman" w:ascii="Times New Roman" w:hAnsi="Times New Roman"/>
                  <w:color w:val="0000FF"/>
                  <w:sz w:val="24"/>
                  <w:szCs w:val="24"/>
                  <w:u w:val="single"/>
                </w:rPr>
                <w:t>44/2001</w:t>
              </w:r>
            </w:hyperlink>
            <w:r>
              <w:rPr>
                <w:rFonts w:cs="Times New Roman" w:ascii="Times New Roman" w:hAnsi="Times New Roman"/>
                <w:sz w:val="24"/>
                <w:szCs w:val="24"/>
              </w:rPr>
              <w:t xml:space="preserve"> del Consiglio, del 22 dicembre 2000, concernente la competenza giurisdizionale, il riconoscimento e l’esecuzione delle decisioni in materia civile e commerciale [4], o al regolamento (CE) n. </w:t>
            </w:r>
            <w:hyperlink r:id="rId3" w:tgtFrame="_blank">
              <w:r>
                <w:rPr>
                  <w:rStyle w:val="InternetLink"/>
                  <w:rFonts w:cs="Times New Roman" w:ascii="Times New Roman" w:hAnsi="Times New Roman"/>
                  <w:color w:val="0000FF"/>
                  <w:sz w:val="24"/>
                  <w:szCs w:val="24"/>
                  <w:u w:val="single"/>
                </w:rPr>
                <w:t>2201/2003</w:t>
              </w:r>
            </w:hyperlink>
            <w:r>
              <w:rPr>
                <w:rFonts w:cs="Times New Roman" w:ascii="Times New Roman" w:hAnsi="Times New Roman"/>
                <w:sz w:val="24"/>
                <w:szCs w:val="24"/>
              </w:rPr>
              <w:t xml:space="preserve"> del Consiglio, del 27 novembre 2003, relativo alla competenza, al riconoscimento e all’esecuzione delle decisioni in materia matrimoniale e in materia di responsabilità genitoriale [5].</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pPr>
            <w:r>
              <w:rPr>
                <w:rFonts w:cs="Times New Roman" w:ascii="Times New Roman" w:hAnsi="Times New Roman"/>
                <w:sz w:val="24"/>
                <w:szCs w:val="24"/>
                <w:lang w:val="en-US"/>
              </w:rPr>
              <w:t xml:space="preserve">(20) The content of an agreement resulting from mediation which has been made enforceable in a Member State should be recognised and declared enforceable in the other Member States in accordance with applicable Community or national law. This could, for example, be on the basis of Council Regulation (EC) No </w:t>
            </w:r>
            <w:hyperlink r:id="rId4" w:tgtFrame="_blank">
              <w:r>
                <w:rPr>
                  <w:rStyle w:val="InternetLink"/>
                  <w:rFonts w:cs="Times New Roman" w:ascii="Times New Roman" w:hAnsi="Times New Roman"/>
                  <w:color w:val="0000FF"/>
                  <w:sz w:val="24"/>
                  <w:szCs w:val="24"/>
                  <w:u w:val="single"/>
                  <w:lang w:val="en-US"/>
                </w:rPr>
                <w:t>44/2001</w:t>
              </w:r>
            </w:hyperlink>
            <w:r>
              <w:rPr>
                <w:rFonts w:cs="Times New Roman" w:ascii="Times New Roman" w:hAnsi="Times New Roman"/>
                <w:sz w:val="24"/>
                <w:szCs w:val="24"/>
                <w:lang w:val="en-US"/>
              </w:rPr>
              <w:t xml:space="preserve"> of 22 December 2000 on jurisdiction and the recognition and enforcement of judgments in civil and commercial matters [4] or Council Regulation (EC) No </w:t>
            </w:r>
            <w:hyperlink r:id="rId5" w:tgtFrame="_blank">
              <w:r>
                <w:rPr>
                  <w:rStyle w:val="InternetLink"/>
                  <w:rFonts w:cs="Times New Roman" w:ascii="Times New Roman" w:hAnsi="Times New Roman"/>
                  <w:color w:val="0000FF"/>
                  <w:sz w:val="24"/>
                  <w:szCs w:val="24"/>
                  <w:u w:val="single"/>
                  <w:lang w:val="en-US"/>
                </w:rPr>
                <w:t>2201/2003</w:t>
              </w:r>
            </w:hyperlink>
            <w:r>
              <w:rPr>
                <w:rFonts w:cs="Times New Roman" w:ascii="Times New Roman" w:hAnsi="Times New Roman"/>
                <w:sz w:val="24"/>
                <w:szCs w:val="24"/>
                <w:lang w:val="en-US"/>
              </w:rPr>
              <w:t xml:space="preserve"> of 27 November 2003 concerning jurisdiction and the recognition and enforcement of judgments in matrimonial matters and the matters of parental responsibility [5].</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pPr>
            <w:r>
              <w:rPr>
                <w:rFonts w:cs="Times New Roman" w:ascii="Times New Roman" w:hAnsi="Times New Roman"/>
                <w:sz w:val="24"/>
                <w:szCs w:val="24"/>
              </w:rPr>
              <w:t xml:space="preserve">(21) Il regolamento (CE) n. </w:t>
            </w:r>
            <w:hyperlink r:id="rId6" w:tgtFrame="_blank">
              <w:r>
                <w:rPr>
                  <w:rStyle w:val="InternetLink"/>
                  <w:rFonts w:cs="Times New Roman" w:ascii="Times New Roman" w:hAnsi="Times New Roman"/>
                  <w:color w:val="0000FF"/>
                  <w:sz w:val="24"/>
                  <w:szCs w:val="24"/>
                  <w:u w:val="single"/>
                </w:rPr>
                <w:t>2201/2003</w:t>
              </w:r>
            </w:hyperlink>
            <w:r>
              <w:rPr>
                <w:rFonts w:cs="Times New Roman" w:ascii="Times New Roman" w:hAnsi="Times New Roman"/>
                <w:sz w:val="24"/>
                <w:szCs w:val="24"/>
              </w:rPr>
              <w:t xml:space="preserve"> prevede specificamente che, per essere esecutivi in un altro Stato membro, gli accordi fra le parti debbano essere esecutivi nello Stato membro in cui sono stati conclusi. Conseguentemente, se il contenuto di un accordo risultante dalla mediazione in materia di diritto di famiglia non è esecutivo nello Stato membro in cui l’accordo è stato concluso e in cui se ne chiede l’esecuzione, la presente direttiva non dovrebbe incoraggiare le parti ad aggirare la legge di tale Stato membro rendendo l’accordo in questione esecutivo in un altro Stato membr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pPr>
            <w:r>
              <w:rPr>
                <w:rFonts w:cs="Times New Roman" w:ascii="Times New Roman" w:hAnsi="Times New Roman"/>
                <w:sz w:val="24"/>
                <w:szCs w:val="24"/>
                <w:lang w:val="en-US"/>
              </w:rPr>
              <w:t xml:space="preserve">(21) Regulation (EC) No </w:t>
            </w:r>
            <w:hyperlink r:id="rId7" w:tgtFrame="_blank">
              <w:r>
                <w:rPr>
                  <w:rStyle w:val="InternetLink"/>
                  <w:rFonts w:cs="Times New Roman" w:ascii="Times New Roman" w:hAnsi="Times New Roman"/>
                  <w:color w:val="0000FF"/>
                  <w:sz w:val="24"/>
                  <w:szCs w:val="24"/>
                  <w:u w:val="single"/>
                  <w:lang w:val="en-US"/>
                </w:rPr>
                <w:t>2201/2003</w:t>
              </w:r>
            </w:hyperlink>
            <w:r>
              <w:rPr>
                <w:rFonts w:cs="Times New Roman" w:ascii="Times New Roman" w:hAnsi="Times New Roman"/>
                <w:sz w:val="24"/>
                <w:szCs w:val="24"/>
                <w:lang w:val="en-US"/>
              </w:rPr>
              <w:t xml:space="preserve"> specifically provides that, in order to be enforceable in another Member State, agreements between the parties have to be enforceable in the Member State in which they were concluded. Consequently, if the content of an agreement resulting from mediation in a family law matter is not enforceable in the Member State where the agreement was concluded and where the request for enforceability is made, this Directive should not encourage the parties to circumvent the law of that Member State by having their agreement made enforceable in another Member Stat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La presente direttiva non dovrebbe incidere sulle norme vigenti negli Stati membri in materia di esecuzione di accordi risultanti da un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 This Directive should not affect the rules in the Member States concerning enforcement of agreements resulting from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La riservatezza nei procedimenti di mediazione è importante e quindi la presente direttiva dovrebbe prevedere un grado minimo di compatibilità delle norme di procedura civile relative alla maniera di proteggere la riservatezza della mediazione in un successivo procedimento giudiziario o di arbitrato in materia civile e commercial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 Confidentiality in the mediation process is important and this Directive should therefore provide for a minimum degree of compatibility of civil procedural rules with regard to how to protect the confidentiality of mediation in any subsequent civil and commercial judicial proceedings or arbitr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er incoraggiare le parti a ricorrere alla mediazione, gli Stati membri dovrebbero provvedere affinché le loro norme relative ai termini di prescrizione o decadenza non impediscano alle parti di adire un organo giurisdizionale o di ricorrere all’arbitrato in caso di infruttuoso tentativo di mediazione. Gli Stati membri dovrebbero assicurarsi che ciò si verifichi anche se la presente direttiva non armonizza le norme nazionali relative ai termini di prescrizione e decadenza. Le disposizioni relative ai termini di prescrizione o decadenza negli accordi internazionali resi esecutivi negli Stati membri, ad esempio nella normativa in materia di trasporto, dovrebbero essere fatte salve dal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 In order to encourage the parties to use mediation, Member States should ensure that their rules on limitation and prescription periods do not prevent the parties from going to court or to arbitration if their mediation attempt fails. Member States should make sure that this result is achieved even though this Directive does not harmonise national rules on limitation and prescription periods. Provisions on limitation and prescription periods in international agreements as implemented in the Member States, for instance in the area of transport law, should not be affected by this Directiv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li Stati membri dovrebbero incoraggiare la divulgazione al pubblico di informazioni su come contattare mediatori e organizzazioni che forniscono servizi di mediazione. Dovrebbero inoltre incoraggiare i professionisti del diritto a informare i loro clienti delle possibilità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 Member States should encourage the provision of information to the general public on how to contact mediators and organisations providing mediation services. They should also encourage legal practitioners to inform their clients of the possibility of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Conformemente al punto 34 dell’accordo interistituzionale "Legiferare meglio" [6] gli Stati membri sono incoraggiati a redigere e rendere pubblici, nell’interesse proprio e della Comunità, prospetti indicanti, per quanto possibile, la concordanza tra la presente direttiva e i provvedimenti di attu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 In accordance with point 34 of the Interinstitutional agreement on better law-making [6], Member States are encouraged to draw up, for themselves and in the interests of the Community, their own tables illustrating, as far as possible, the correlation between this Directive and the transposition measures, and to make them public.</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La presente direttiva cerca di promuovere i diritti fondamentali e tiene conto dei principi riconosciuti in particolare dalla Carta dei diritti fondamentali dell’Unione europe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This Directive seeks to promote the fundamental rights, and takes into account the principles, recognised in particular by the Charter of Fundamental Rights of the European Un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Poiché l’obiettivo della presente direttiva non può essere realizzato in misura sufficiente dagli Stati membri e può dunque, a causa delle dimensioni o degli effetti dell’intervento, essere realizzato meglio a livello comunitario, la Comunità può intervenire, in base al principio di sussidiarietà sancito dall’articolo 5 del trattato; la presente direttiva si limita a quanto è necessario per conseguire tale obiettivo in ottemperanza al principio di proporzionalità enunciato nello stesso articol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 Since the objective of this Directive cannot be sufficiently achieved by the Member States and can therefore, by reason of the scale or effects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A norma dell’articolo 3 del protocollo sulla posizione del Regno Unito e dell’Irlanda, allegato al trattato sull’Unione europea e al trattato che istituisce la Comunità europea, il Regno Unito e l’Irlanda hanno notificato l’intenzione di partecipare all’adozione e all’applicazione del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 In accordance with Article 3 of the Protocol on the position of the United Kingdom and Ireland, annexed to the Treaty on European Union and to the Treaty establishing the European Community, the United Kingdom and Ireland have given notice of their wish to take part in the adoption and application of this Directiv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A norma degli articoli 1 e 2 del protocollo sulla posizione della Danimarca, allegato al trattato sull’Unione europea e al trattato che istituisce la Comunità europea, la Danimarca non partecipa all’adozione della presente direttiva e non è vincolata da essa, né è soggetta alla sua applic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 In accordance with Articles 1 and 2 of the Protocol on the position of Denmark, annexed to the Treaty on European Union and to the Treaty establishing the European Community, Denmark does not take part in the adoption of this Directive and is not bound by it or subject to its applic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NO ADOTTATO 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ADOPTED THIS DIRECTIV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iettivo e ambito di applic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and scop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a presente direttiva ha l’obiettivo di facilitare l’accesso alla risoluzione alternativa delle controversie e di promuovere la composizione amichevole delle medesime incoraggiando il ricorso alla mediazione e garantendo un’equilibrata relazione tra mediazione e procedimento giudiziari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objective of this Directive is to facilitate access to alternative dispute resolution and to promote the amicable settlement of disputes by encouraging the use of mediation and by ensuring a balanced relationship between mediation and judicial proceeding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a presente direttiva si applica, nelle 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is Directive shall apply, in cross-border disputes, to civil and commercial matters except as regards rights and obligations which are not at the parties’ disposal under the relevant applicable law. It shall not extend, in particular, to revenue, customs or administrative matters or to the liability of the State for acts and omissions in the exercise of State authority (acta iure imperii).</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ella presente direttiva per "Stato membro" si intendono gli Stati membri ad eccezione della Danimarc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In this Directive, the term "Member State" shall mean Member States with the exception of Denmark.</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2</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2</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versie transfrontalier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s-border dispute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i fini della presente direttiva per controversia transfrontaliera si intende una controversia in cui almeno una delle parti è domiciliata o risiede abitualmente in uno Stato membro diverso da quello di qualsiasi altra parte alla data in cu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For the purposes of this Directive a cross-border dispute shall be one in which at least one of the parties is domiciled or habitually resident in a Member State other than that of any other party on the date on which:</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e parti concordano di ricorrere alla mediazione dopo il sorgere della controversi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 parties agree to use mediation after the dispute has arise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l ricorso alla mediazione è ordinato da un organo giurisdizional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mediation is ordered by a court;</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obbligo di ricorrere alla mediazione sorge a norma del diritto nazionale; 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n obligation to use mediation arises under national law; or</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i fini dell’articolo 5, un invito è rivolto alle part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for the purposes of Article 5 an invitation is made to the parti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 deroga al paragrafo 1, ai fini degli articoli 7 e 8 per controversia transfrontaliera si intende altresì una controversia in cui un procedimento giudiziario o di arbitrato risultante da una mediazione tra le parti è avviato in uno Stato membro diverso da quello in cui le parti erano domiciliate o risiedevano abitualmente alla data di cui al paragrafo 1, lettere a), b) o c).</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Notwithstanding paragraph 1, for the purposes of Articles 7 and 8 a cross-border dispute shall also be one in which judicial proceedings or arbitration following mediation between the parties are initiated in a Member State other than that in which the parties were domiciled or habitually resident on the date referred to in paragraph 1(a), (b) or (c).</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pPr>
            <w:r>
              <w:rPr>
                <w:rFonts w:cs="Times New Roman" w:ascii="Times New Roman" w:hAnsi="Times New Roman"/>
                <w:sz w:val="24"/>
                <w:szCs w:val="24"/>
              </w:rPr>
              <w:t xml:space="preserve">3. Ai fini dei paragrafi 1 e 2, il domicilio è stabilito in conformità degli articoli 59 e 60 del regolamento (CE) n. </w:t>
            </w:r>
            <w:hyperlink r:id="rId8" w:tgtFrame="_blank">
              <w:r>
                <w:rPr>
                  <w:rStyle w:val="InternetLink"/>
                  <w:rFonts w:cs="Times New Roman" w:ascii="Times New Roman" w:hAnsi="Times New Roman"/>
                  <w:color w:val="0000FF"/>
                  <w:sz w:val="24"/>
                  <w:szCs w:val="24"/>
                  <w:u w:val="single"/>
                </w:rPr>
                <w:t>44/2001</w:t>
              </w:r>
            </w:hyperlink>
            <w:r>
              <w:rPr>
                <w:rFonts w:cs="Times New Roman" w:ascii="Times New Roman" w:hAnsi="Times New Roman"/>
                <w:sz w:val="24"/>
                <w:szCs w:val="24"/>
              </w:rPr>
              <w: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pPr>
            <w:r>
              <w:rPr>
                <w:rFonts w:cs="Times New Roman" w:ascii="Times New Roman" w:hAnsi="Times New Roman"/>
                <w:sz w:val="24"/>
                <w:szCs w:val="24"/>
                <w:lang w:val="en-US"/>
              </w:rPr>
              <w:t xml:space="preserve">3. For the purposes of paragraphs 1 and 2, domicile shall be determined in accordance with Articles 59 and 60 of Regulation (EC) No </w:t>
            </w:r>
            <w:hyperlink r:id="rId9" w:tgtFrame="_blank">
              <w:r>
                <w:rPr>
                  <w:rStyle w:val="InternetLink"/>
                  <w:rFonts w:cs="Times New Roman" w:ascii="Times New Roman" w:hAnsi="Times New Roman"/>
                  <w:color w:val="0000FF"/>
                  <w:sz w:val="24"/>
                  <w:szCs w:val="24"/>
                  <w:u w:val="single"/>
                  <w:lang w:val="en-US"/>
                </w:rPr>
                <w:t>44/2001</w:t>
              </w:r>
            </w:hyperlink>
            <w:r>
              <w:rPr>
                <w:rFonts w:cs="Times New Roman" w:ascii="Times New Roman" w:hAnsi="Times New Roman"/>
                <w:sz w:val="24"/>
                <w:szCs w:val="24"/>
                <w:lang w:val="en-US"/>
              </w:rPr>
              <w:t>.</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3</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3</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zion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 fini della presente direttiva si applicano le seguenti definizion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purposes of this Directive the following definitions shall apply:</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er "mediazione" si intende un procedimento strutturato, indipendentemente dalla denominazione, dove 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al diritto di uno Stato membr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ediation" means a structured process, however named or referred to, whereby two or more parties to a dispute attempt by themselves, on a voluntary basis, to reach an agreement on the settlement of their dispute with the assistance of a mediator. This process may be initiated by the parties or suggested or ordered by a court or prescribed by the law of a Member Stat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o include la mediazione condotta da un giudice che non è responsabile di alcun procedimento giudiziario concernente la controversia in questione. Esso esclude i tentativi messi in atto dall’organo giurisdizionale o dal giudice aditi al fine di giungere ad una composizione della controversia in questione nell’ambito del procedimento giudiziario oggetto della medesim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ncludes mediation conducted by a judge who is not responsible for any judicial proceedings concerning the dispute in question. It excludes attempts made by the court or the judge seised to settle a dispute in the course of judicial proceedings concerning the dispute in ques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er "mediatore" si intende qualunque terzo cui è chiesto di condurre la mediazione in modo efficace, imparziale e competente, indipendentemente dalla denominazione o dalla professione di questo terzo nello Stato membro interessato e dalle modalità con cui è stato nominato o invitato a condurre 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Mediator" means any third person who is asked to conduct a mediation in an effective, impartial and competent way, regardless of the denomination or profession of that third person in the Member State concerned and of the way in which the third person has been appointed or requested to conduct the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4</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4</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à del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ing the quality of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li Stati membri incoraggiano in qualsiasi modo da essi ritenuto appropriato l’elaborazione di codici volontari di condotta da parte dei mediatori e delle organizzazioni che forniscono servizi di mediazione nonché l’ottemperanza ai medesimi, così come qualunque altro efficace meccanismo di controllo della qualità riguardante la fornitura di servizi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Member States shall encourage, by any means which they consider appropriate, the development of, and adherence to, voluntary codes of conduct by mediators and organisations providing mediation services, as well as other effective quality control mechanisms concerning the provision of mediation servic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li Stati membri incoraggiano la formazione iniziale e successiva dei mediatori allo scopo di garantire che la mediazione sia gestita in maniera efficace, imparziale e competente in relazione alle part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ember States shall encourage the initial and further training of mediators in order to ensure that the mediation is conducted in an effective, impartial and competent way in relation to the parti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5</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5</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rso al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urse to mediation</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organo giurisdizionale investito di una causa può, se lo ritiene appropriato e tenuto conto di tutte le circostanze del caso, invitare le parti a ricorrere alla mediazione allo scopo di dirimere la controversia. Può altresì invitare le parti a partecipare ad una sessione informativa sul ricorso alla mediazione se tali sessioni hanno luogo e sono facilmente accessibil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 court before which an action is brought may, when appropriate and having regard to all the circumstances of the case, invite the parties to use mediation in order to settle the dispute. The court may also invite the parties to attend an information session on the use of mediation if such sessions are held and are easily availabl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is Directive is without prejudice to national legislation making the use of mediation compulsory or subject to incentives or sanctions, whether before or after judicial proceedings have started, provided that such legislation does not prevent the parties from exercising their right of access to the judicial system.</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6</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6</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cutività degli accordi risultanti dal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forceability of agreements resulting from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li Stati membri assicurano che le parti, o una di esse con l’esplicito consenso delle altre, abbiano la possibilità di chiedere che il contenuto di un accordo scritto risultante da una mediazione sia reso esecutivo. Il contenuto di tale accordo è reso esecutivo salvo se, nel caso in questione, il contenuto dell’accordo è contrario alla legge dello Stato membro in cui viene presentata la richiesta o se la legge di detto Stato membro non ne prevede l’esecutività.</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Member States shall ensure that it is possible for the parties, or for one of them with the explicit consent of the others, to request that the content of a written agreement resulting from mediation be made enforceable. The content of such an agreement shall be made enforceable unless, in the case in question, either the content of that agreement is contrary to the law of the Member State where the request is made or the law of that Member State does not provide for its enforceability.</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l contenuto dell’accordo può essere reso esecutivo in una sentenza, in una decisione o in un atto autentico da un organo giurisdizionale o da un’altra autorità competente in conformità del diritto dello Stato membro in cui è presentata la richiest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content of the agreement may be made enforceable by a court or other competent authority in a judgment or decision or in an authentic instrument in accordance with the law of the Member State where the request is mad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li Stati membri indicano alla Commissione gli organi giurisdizionali o le altre autorità competenti a ricevere le richieste conformemente ai paragrafi 1 e 2.</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ember States shall inform the Commission of the courts or other authorities competent to receive requests in accordance with paragraphs 1 and 2.</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essuna disposizione del presente articolo pregiudica le norme applicabili al riconoscimento e all’esecuzione in un altro Stato membro di un accordo reso esecutivo in conformità del paragrafo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Nothing in this Article shall affect the rules applicable to the recognition and enforcement in another Member State of an agreement made enforceable in accordance with paragraph 1.</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7</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7</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ervatezza del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identiality of mediation</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iché la mediazione deve avere luogo in modo da rispettare la riservatezza, gli Stati membri garantiscono che, a meno che le parti non decidano diversamente, né i mediatori né i soggetti coinvolti nell’amministrazione del procedimento di mediazione siano obbligati a testimoniare nel procedimento giudiziario o di arbitrato in materia civile e commerciale riguardo alle informazioni risultanti da un procedimento di mediazione o connesse con lo stesso, tranne nei casi in cu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Given that mediation is intended to take place in a manner which respects confidentiality, Member States shall ensure that, unless the parties agree otherwise, neither mediators nor those involved in the administration of the mediation process shall be compelled to give evidence in civil and commercial judicial proceedings or arbitration regarding information arising out of or in connection with a mediation process, except:</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iò sia necessario per superiori considerazioni di ordine pubblico dello Stato membro interessato, in particolare sia necessario per assicurare la protezione degli interessi superiori dei minori o per scongiurare un danno all’integrità fisica o psicologica di una persona; oppur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here this is necessary for overriding considerations of public policy of the Member State concerned, in particular when required to ensure the protection of the best interests of children or to prevent harm to the physical or psychological integrity of a person; or</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la comunicazione del contenuto dell’accordo risultante dalla mediazione sia necessaria ai fini dell’applicazione o dell’esecuzione di tale accord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here disclosure of the content of the agreement resulting from mediation is necessary in order to implement or enforce that agreement.</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l paragrafo 1 non impedisce in alcun modo agli Stati membri di adottare misure più restrittive per tutelare la riservatezza della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Nothing in paragraph 1 shall preclude Member States from enacting stricter measures to protect the confidentiality of mediat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8</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8</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tto della mediazione sui termini di prescrizione e decadenz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mediation on limitation and prescription period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Member States shall ensure that parties who choose mediation in an attempt to settle a dispute are not subsequently prevented from initiating judicial proceedings or arbitration in relation to that dispute by the expiry of limitation or prescription periods during the mediation proces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l paragrafo 1 lascia impregiudicate le disposizioni relative ai termini di prescrizione o decadenza previste dagli accordi internazionali di cui gli Stati membri sono part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aragraph 1 shall be without prejudice to provisions on limitation or prescription periods in international agreements to which Member States are party.</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9</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zioni al pubblic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for the general public</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 Stati membri incoraggiano, in qualsiasi modo ritengano appropriato, la divulgazione al pubblico, in particolare via Internet, di informazioni sulle modalità per contattare i mediatori e le organizzazioni che forniscono servizi di medi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States shall encourage, by any means which they consider appropriate, the availability to the general public, in particular on the Internet, of information on how to contact mediators and organisations providing mediation servic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10</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10</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zioni sugli organi giurisdizionali e sulle autorità competent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n competent courts and authoriti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mmissione mette a disposizione del pubblico, tramite qualsiasi mezzo appropriato, le informazioni sugli organi giurisdizionali o sulle autorità competenti comunicate dagli Stati membri ai sensi dell’articolo 6, paragrafo 3.</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mmission shall make publicly available, by any appropriate means, information on the competent courts or authorities communicated by the Member States pursuant to Article 6(3).</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1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1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o il 21 maggio 2016 la Commissione presenta al Parlamento europeo, al Consiglio e al Comitato economico e sociale europeo una relazione sull’attuazione della presente direttiva. La relazione esamina lo sviluppo della mediazione nell’Unione europea e l’impatto della presente direttiva negli Stati membri. Se del caso, la relazione è corredata di proposte di modifica del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 later than 21 May 2016, the Commission shall submit to the European Parliament, the Council and the European Economic and Social Committee a report on the application of this Directive. The report shall consider the development of mediation throughout the European Union and the impact of this Directive in the Member States. If necessary, the report shall be accompanied by proposals to adapt this Directiv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12</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12</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uaz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sition</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li Stati membri mettono in vigore le disposizioni legislative, regolamentari e amministrative necessarie per conformarsi alla presente direttiva anteriormente al 21 maggio 2011, fatta eccezione per l’articolo 10, per il quale tale data è fissata al più tardi al 21 novembre 2010. Essi ne informano immediatamente la Commission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pPr>
            <w:r>
              <w:rPr>
                <w:rFonts w:cs="Times New Roman" w:ascii="Times New Roman" w:hAnsi="Times New Roman"/>
                <w:sz w:val="24"/>
                <w:szCs w:val="24"/>
                <w:lang w:val="en-US"/>
              </w:rPr>
              <w:t xml:space="preserve">1. Member States shall bring into force the laws, regulations, and administrative provisions necessary to comply with this Directive before 21 May 2011, with the exception of Article 10, for which the date of compliance shall be 21 November 2010 at the latest. </w:t>
            </w:r>
            <w:r>
              <w:rPr>
                <w:rFonts w:cs="Times New Roman" w:ascii="Times New Roman" w:hAnsi="Times New Roman"/>
                <w:sz w:val="24"/>
                <w:szCs w:val="24"/>
              </w:rPr>
              <w:t>They shall forthwith inform the Commission thereof.</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do gli Stati membri adottano tali disposizioni, queste contengono un riferimento alla presente direttiva o sono corredate di un siffatto riferimento all’atto della pubblicazione ufficiale. Le modalità di tale riferimento sono decise dagli Stati membr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they are adopted by Member States, these measures shall contain a reference to this Directive or shall be accompanied by such reference on the occasion of their official publication. The methods of making such reference shall be laid down by Member Stat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li Stati membri comunicano alla Commissione il testo delle principali disposizioni di diritto interno che essi adottano nel settore disciplinato dal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ember States shall communicate to the Commission the text of the main provisions of national law which they adopt in the field covered by this Directive.</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13</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13</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ata in vigor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y into forc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sente direttiva entra in vigore il ventesimo giorno successivo alla pubblicazione nella Gazzetta ufficiale dell’Unione europe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Directive shall enter into force on the 20th day following its publication in the Official Journal of the European Union.</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14</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14</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ee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 Stati membri sono destinatari della presente direttiva.</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Directive is addressed to the Member States.</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42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to a Strasburgo, addì 21 maggio 2008.</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e at Strasbourg, 21 May 2008.</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il Parlamento europe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European Parliame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resident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ide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 Pöttering</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G. Pöttering</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il Consiglio</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Council</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resident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ide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Lenarčič</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Lenarčič</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U C 286 del 17.11.2005, pag.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J C 286, 17.11.2005, p.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427" w:type="dxa"/>
            <w:tcBorders/>
          </w:tcPr>
          <w:p>
            <w:pPr>
              <w:pStyle w:val="Normal"/>
              <w:spacing w:lineRule="auto" w:line="240" w:before="0" w:after="0"/>
              <w:rPr/>
            </w:pPr>
            <w:r>
              <w:rPr>
                <w:rFonts w:cs="Times New Roman" w:ascii="Times New Roman" w:hAnsi="Times New Roman"/>
                <w:sz w:val="24"/>
                <w:szCs w:val="24"/>
              </w:rPr>
              <w:t>[2] Parere del Parlamento europeo del 29 marzo 2007 (GU C 27 E del 31.1.2008, pag. 129), posizione comune del Consiglio del 28 febbraio 2008 (non ancora pubblicata nella Gazzetta ufficiale) e posizione del Parlamento europeo del 23 aprile 2008 (non ancora pubblicata nella Gazzetta ufficial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Opinion of the European Parliament of 29 March 2007 (OJ C 27 E, 31.1.2008, p. 129). Council Common Position of 28 February 2008 (not yet published in the Official Journal) and Position of the European Parliament of 23 April 2008 (not yet published in the Official Journal).</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accomandazione della Commissione 2001/310/CE, del 4 aprile 2001, sui principi applicabili agli organi extragiudiziali che partecipano alla risoluzione consensuale delle controversie in materia di consumo (GU L 109 del 19.4.2001, pag. 56).</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mmission Recommendation 2001/310/EC of 4 April 2001 on the principles for out-of-court bodies involved in the consensual resolution of consumer disputes (OJ L 109, 19.4.2001, p. 56).</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pPr>
            <w:r>
              <w:rPr>
                <w:rFonts w:cs="Times New Roman" w:ascii="Times New Roman" w:hAnsi="Times New Roman"/>
                <w:sz w:val="24"/>
                <w:szCs w:val="24"/>
              </w:rPr>
              <w:t xml:space="preserve">[4] GU L 12 del 16.1.2001, pag. 1. Regolamento modificato da ultimo dal regolamento (CE) n. </w:t>
            </w:r>
            <w:hyperlink r:id="rId10" w:tgtFrame="_blank">
              <w:r>
                <w:rPr>
                  <w:rStyle w:val="InternetLink"/>
                  <w:rFonts w:cs="Times New Roman" w:ascii="Times New Roman" w:hAnsi="Times New Roman"/>
                  <w:color w:val="0000FF"/>
                  <w:sz w:val="24"/>
                  <w:szCs w:val="24"/>
                  <w:u w:val="single"/>
                </w:rPr>
                <w:t>1791/2006</w:t>
              </w:r>
            </w:hyperlink>
            <w:r>
              <w:rPr>
                <w:rFonts w:cs="Times New Roman" w:ascii="Times New Roman" w:hAnsi="Times New Roman"/>
                <w:sz w:val="24"/>
                <w:szCs w:val="24"/>
              </w:rPr>
              <w:t xml:space="preserve"> (GU L 363 del 20.12.2006, pag.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pPr>
            <w:r>
              <w:rPr>
                <w:rFonts w:cs="Times New Roman" w:ascii="Times New Roman" w:hAnsi="Times New Roman"/>
                <w:sz w:val="24"/>
                <w:szCs w:val="24"/>
                <w:lang w:val="en-US"/>
              </w:rPr>
              <w:t xml:space="preserve">[4] OJ L 12, 16.1.2001, p. 1. Regulation as last amended by Regulation (EC) No </w:t>
            </w:r>
            <w:hyperlink r:id="rId11" w:tgtFrame="_blank">
              <w:r>
                <w:rPr>
                  <w:rStyle w:val="InternetLink"/>
                  <w:rFonts w:cs="Times New Roman" w:ascii="Times New Roman" w:hAnsi="Times New Roman"/>
                  <w:color w:val="0000FF"/>
                  <w:sz w:val="24"/>
                  <w:szCs w:val="24"/>
                  <w:u w:val="single"/>
                  <w:lang w:val="en-US"/>
                </w:rPr>
                <w:t>1791/2006</w:t>
              </w:r>
            </w:hyperlink>
            <w:r>
              <w:rPr>
                <w:rFonts w:cs="Times New Roman" w:ascii="Times New Roman" w:hAnsi="Times New Roman"/>
                <w:sz w:val="24"/>
                <w:szCs w:val="24"/>
                <w:lang w:val="en-US"/>
              </w:rPr>
              <w:t xml:space="preserve"> (OJ L 363, 20.12.2006, p. 1).</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pPr>
            <w:r>
              <w:rPr>
                <w:rFonts w:cs="Times New Roman" w:ascii="Times New Roman" w:hAnsi="Times New Roman"/>
                <w:sz w:val="24"/>
                <w:szCs w:val="24"/>
              </w:rPr>
              <w:t xml:space="preserve">[5] GU L 338 del 23.12.2003, pag. 1. Regolamento modificato dal regolamento (CE) n. </w:t>
            </w:r>
            <w:hyperlink r:id="rId12" w:tgtFrame="_blank">
              <w:r>
                <w:rPr>
                  <w:rStyle w:val="InternetLink"/>
                  <w:rFonts w:cs="Times New Roman" w:ascii="Times New Roman" w:hAnsi="Times New Roman"/>
                  <w:color w:val="0000FF"/>
                  <w:sz w:val="24"/>
                  <w:szCs w:val="24"/>
                  <w:u w:val="single"/>
                </w:rPr>
                <w:t>2116/2004</w:t>
              </w:r>
            </w:hyperlink>
            <w:r>
              <w:rPr>
                <w:rFonts w:cs="Times New Roman" w:ascii="Times New Roman" w:hAnsi="Times New Roman"/>
                <w:sz w:val="24"/>
                <w:szCs w:val="24"/>
              </w:rPr>
              <w:t xml:space="preserve"> (GU L 367 del 14.12.2004, pag.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pPr>
            <w:r>
              <w:rPr>
                <w:rFonts w:cs="Times New Roman" w:ascii="Times New Roman" w:hAnsi="Times New Roman"/>
                <w:sz w:val="24"/>
                <w:szCs w:val="24"/>
                <w:lang w:val="en-US"/>
              </w:rPr>
              <w:t xml:space="preserve">[5] OJ L 338, 23.12.2003, p. 1. Regulation as amended by Regulation (EC) No </w:t>
            </w:r>
            <w:hyperlink r:id="rId13" w:tgtFrame="_blank">
              <w:r>
                <w:rPr>
                  <w:rStyle w:val="InternetLink"/>
                  <w:rFonts w:cs="Times New Roman" w:ascii="Times New Roman" w:hAnsi="Times New Roman"/>
                  <w:color w:val="0000FF"/>
                  <w:sz w:val="24"/>
                  <w:szCs w:val="24"/>
                  <w:u w:val="single"/>
                  <w:lang w:val="en-US"/>
                </w:rPr>
                <w:t>2116/2004</w:t>
              </w:r>
            </w:hyperlink>
            <w:r>
              <w:rPr>
                <w:rFonts w:cs="Times New Roman" w:ascii="Times New Roman" w:hAnsi="Times New Roman"/>
                <w:sz w:val="24"/>
                <w:szCs w:val="24"/>
                <w:lang w:val="en-US"/>
              </w:rPr>
              <w:t xml:space="preserve"> (OJ L 367, 14.12.2004, p. 1).</w:t>
            </w:r>
          </w:p>
        </w:tc>
        <w:tc>
          <w:tcPr>
            <w:tcW w:w="1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44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GU C 321 del 31.12.2003, pag.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4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J C 321, 31.12.2003, p. 1.</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tianini.info/sicuri/sicuri05.htm" TargetMode="External"/><Relationship Id="rId3" Type="http://schemas.openxmlformats.org/officeDocument/2006/relationships/hyperlink" Target="http://bastianini.info/cooperar/2201.htm" TargetMode="External"/><Relationship Id="rId4" Type="http://schemas.openxmlformats.org/officeDocument/2006/relationships/hyperlink" Target="http://bastianini.info/sicuri/sicuri05.htm" TargetMode="External"/><Relationship Id="rId5" Type="http://schemas.openxmlformats.org/officeDocument/2006/relationships/hyperlink" Target="http://bastianini.info/cooperar/2201.htm" TargetMode="External"/><Relationship Id="rId6" Type="http://schemas.openxmlformats.org/officeDocument/2006/relationships/hyperlink" Target="http://bastianini.info/cooperar/2201.htm" TargetMode="External"/><Relationship Id="rId7" Type="http://schemas.openxmlformats.org/officeDocument/2006/relationships/hyperlink" Target="http://bastianini.info/cooperar/2201.htm" TargetMode="External"/><Relationship Id="rId8" Type="http://schemas.openxmlformats.org/officeDocument/2006/relationships/hyperlink" Target="http://bastianini.info/sicuri/sicuri05.htm" TargetMode="External"/><Relationship Id="rId9" Type="http://schemas.openxmlformats.org/officeDocument/2006/relationships/hyperlink" Target="http://bastianini.info/sicuri/sicuri05.htm" TargetMode="External"/><Relationship Id="rId10" Type="http://schemas.openxmlformats.org/officeDocument/2006/relationships/hyperlink" Target="http://eur-lex.europa.eu/smartapi/cgi/sga_doc?smartapi!celexplus!prod!CELEXnumdoc&amp;numdoc=32006R1791&amp;lg=IT" TargetMode="External"/><Relationship Id="rId11" Type="http://schemas.openxmlformats.org/officeDocument/2006/relationships/hyperlink" Target="http://eur-lex.europa.eu/smartapi/cgi/sga_doc?smartapi!celexplus!prod!CELEXnumdoc&amp;numdoc=32006R1791&amp;lg=IT" TargetMode="External"/><Relationship Id="rId12" Type="http://schemas.openxmlformats.org/officeDocument/2006/relationships/hyperlink" Target="http://eur-lex.europa.eu/smartapi/cgi/sga_doc?smartapi!celexplus!prod!CELEXnumdoc&amp;numdoc=32004R2116&amp;lg=IT" TargetMode="External"/><Relationship Id="rId13" Type="http://schemas.openxmlformats.org/officeDocument/2006/relationships/hyperlink" Target="http://eur-lex.europa.eu/smartapi/cgi/sga_doc?smartapi!celexplus!prod!CELEXnumdoc&amp;numdoc=32004R2116&amp;lg=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4:00Z</dcterms:created>
  <dc:creator>Villa Emanuela</dc:creator>
  <dc:description/>
  <cp:keywords/>
  <dc:language>en-US</dc:language>
  <cp:lastModifiedBy>Villa Emanuela</cp:lastModifiedBy>
  <dcterms:modified xsi:type="dcterms:W3CDTF">2010-02-22T10:34:00Z</dcterms:modified>
  <cp:revision>2</cp:revision>
  <dc:subject/>
  <dc:title/>
</cp:coreProperties>
</file>